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01</w:t>
        <w:tab/>
        <w:t>Chris Woods’ heath rigged helmet Ð the "Duo" -lets go caving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02</w:t>
        <w:tab/>
        <w:t>The entrance to Leidarendi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03</w:t>
        <w:tab/>
        <w:t>Leidarendi Ð the red lava entrance passage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04</w:t>
        <w:tab/>
        <w:t>Leidarendi Ð lava stalagmites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05</w:t>
        <w:tab/>
        <w:t>Leidarendi Ð lava stalactites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06</w:t>
        <w:tab/>
        <w:t>Leidarendi Ð lava stalagmites - turd type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07</w:t>
        <w:tab/>
        <w:t xml:space="preserve">Typical Icelandic weather -    exiting Leidarendi 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08</w:t>
        <w:tab/>
        <w:t>Ruth in the mist at the Blue Lagoon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09</w:t>
        <w:tab/>
        <w:t>John Brush bathing in a geothermal station waste pit.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10</w:t>
        <w:tab/>
        <w:t>Autumn colours at Gulfoss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11</w:t>
        <w:tab/>
        <w:t>Rainbow over Gulfoss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12</w:t>
        <w:tab/>
        <w:t>Sigi and Jakob at Gulfoss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13</w:t>
        <w:tab/>
        <w:t>The meeting place where the Icelandic parliament was established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14</w:t>
        <w:tab/>
        <w:t>Lava tube on the way to Arnahellir in the Leitarhraun lava flow.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15</w:t>
        <w:tab/>
        <w:t>The entrance to Arnahellir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16</w:t>
        <w:tab/>
        <w:t>Greg + generator in the entrance to Arnahellir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17</w:t>
        <w:tab/>
        <w:t>What or who are they photographing? Hornito Tintron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18</w:t>
        <w:tab/>
        <w:t>Mini lava tubes extending from the Hornito Tintron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19</w:t>
        <w:tab/>
        <w:t>Hot goose at the Townhall - "free internet"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20</w:t>
        <w:tab/>
        <w:t>Viking Ship, Reykjavik, The Solfar Sun Voyager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21</w:t>
        <w:tab/>
        <w:t>Arni Stefansson, Rosemary and Gerald Favre on the way to banquet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22</w:t>
        <w:tab/>
        <w:t>David Mackenzie-Shaw, John,    Anne on the way to banquet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23</w:t>
        <w:tab/>
        <w:t xml:space="preserve">Ruth in the entrance to Surtshellir 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-149" w:hanging="0"/>
        <w:jc w:val="left"/>
        <w:rPr>
          <w:lang w:val="en-US"/>
        </w:rPr>
      </w:pPr>
      <w:r>
        <w:rPr>
          <w:sz w:val="18"/>
          <w:lang w:val="en-US"/>
        </w:rPr>
        <w:t>AJJ24</w:t>
        <w:tab/>
        <w:t>An unhappy Julia - those flashes just don’t work as well as I would like - Surtshellir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25</w:t>
        <w:tab/>
        <w:t>Pool of Relections, Surtshellir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26</w:t>
        <w:tab/>
        <w:t>John Pint and John Pint’s reflection in an ice lake in Surtshellir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27</w:t>
        <w:tab/>
        <w:t>Bill Halliday geared up for ice caving in Surtshellir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28</w:t>
        <w:tab/>
        <w:t>Entrance to Vidgelmir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29</w:t>
        <w:tab/>
        <w:t>The entrance ladder to Vidgelmir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30</w:t>
        <w:tab/>
        <w:t>Lava dribbles in Vidgelmir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31</w:t>
        <w:tab/>
        <w:t>John Pint photographing the Epstein in Vidgelmir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32</w:t>
        <w:tab/>
        <w:t>The environment of the Epstein in Vidgelmer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33</w:t>
        <w:tab/>
        <w:t xml:space="preserve">Pendant in Vidgelmir 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34</w:t>
        <w:tab/>
        <w:t>A skating race to the gate in Vidgelmir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35</w:t>
        <w:tab/>
        <w:t>The race through the gate in Vidgelmir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36</w:t>
        <w:tab/>
        <w:t xml:space="preserve">Lunch stop at Nyidalur on the way north 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37</w:t>
        <w:tab/>
        <w:t>Godafoss waterfall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38</w:t>
        <w:tab/>
        <w:t>Pseudo crater - Myvatn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39</w:t>
        <w:tab/>
        <w:t>Pre dinner snacks outside closed mens’ and womens’ "hot tubs"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40</w:t>
        <w:tab/>
        <w:t>On the way to Lofthellir - the lava flow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41</w:t>
        <w:tab/>
        <w:t>An Icelandic Forest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42</w:t>
        <w:tab/>
        <w:t>David Wools-Cobb - Lofthellir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43</w:t>
        <w:tab/>
        <w:t>Majorie Coggan - Lofthellir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44</w:t>
        <w:tab/>
        <w:t>Kobori, Harry, David and Jakob - Krafla crater lake.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45</w:t>
        <w:tab/>
        <w:t xml:space="preserve">Boiling mud, Krafla 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46</w:t>
        <w:tab/>
        <w:t>Steampipe at Hveravellir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47</w:t>
        <w:tab/>
        <w:t>Streampipe on arrival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48</w:t>
        <w:tab/>
        <w:t>Windchange Steampipe on leaving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49</w:t>
        <w:tab/>
        <w:t>Jakob and Harry in the "hot tub" Hveravellir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>AJJ50</w:t>
        <w:tab/>
        <w:t xml:space="preserve">Viking Majorie, wet viking and viking Greg, Akureyri 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951" w:leader="none"/>
        </w:tabs>
        <w:bidi w:val="0"/>
        <w:ind w:right="276" w:hanging="0"/>
        <w:jc w:val="left"/>
        <w:rPr>
          <w:lang w:val="en-US"/>
        </w:rPr>
      </w:pPr>
      <w:r>
        <w:rPr>
          <w:sz w:val="18"/>
          <w:lang w:val="en-US"/>
        </w:rPr>
        <w:tab/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Noto Sans Devanagari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376</Characters>
  <CharactersWithSpaces>1935</CharactersWithSpaces>
  <Company>DPI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6:29:00Z</dcterms:created>
  <dc:creator>Greg</dc:creator>
  <dc:description/>
  <dc:language>en-US</dc:language>
  <cp:lastModifiedBy/>
  <dcterms:modified xsi:type="dcterms:W3CDTF">2002-12-24T16:29:00Z</dcterms:modified>
  <cp:revision>2</cp:revision>
  <dc:subject/>
  <dc:title>AJJ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g</vt:lpwstr>
  </property>
</Properties>
</file>